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ützenverein Essen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Wir laden ein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drawing>
                <wp:inline distT="0" distB="0" distL="0" distR="0">
                  <wp:extent cx="11233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Art des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chiessens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-, Schaft- und Standböller,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Kartuschen- u. VL-Kanonen</w:t>
            </w:r>
          </w:p>
          <w:p>
            <w:pPr>
              <w:pStyle w:val="Normal"/>
              <w:rPr>
                <w:rFonts w:ascii="Amaze;Arial Narrow" w:hAnsi="Amaze;Arial Narrow" w:cs="Amaze;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Treibladung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warzpulver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tartgeld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:        </w:t>
            </w:r>
            <w:r>
              <w:rPr>
                <w:rFonts w:cs="Arial" w:ascii="Arial" w:hAnsi="Arial"/>
                <w:sz w:val="20"/>
                <w:szCs w:val="20"/>
              </w:rPr>
              <w:t>Einlage 5 €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chiesszeiten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mstag 28.Juni von 13.00 - 19.00 Uhr                             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iegerehrung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mstag 28.Juni ca. 19 Uh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ießend spielt „Polkabürschla“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Schußzahl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nbegrenzt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Wertung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utester Böllerschuss mit Messinstrument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emessen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chönster Böller  -   Bewertung durch das Publikum </w:t>
            </w:r>
          </w:p>
          <w:p>
            <w:pPr>
              <w:pStyle w:val="Normal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Preise :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tbl>
            <w:tblPr>
              <w:tblW w:w="3990" w:type="dxa"/>
              <w:jc w:val="left"/>
              <w:tblInd w:w="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2340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x 3 Pokale 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Klang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Pokale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Anreisekilometer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kal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Schönheit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Preis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ür Meistbeteiligung</w:t>
                  </w:r>
                </w:p>
              </w:tc>
            </w:tr>
          </w:tbl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286" w:dyaOrig="5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9.1pt;height:153.3pt" filled="f" o:ole="">
                  <v:imagedata r:id="rId4" o:title=""/>
                </v:shape>
                <o:OLEObject Type="Embed" ProgID="" ShapeID="ole_rId3" DrawAspect="Content" ObjectID="_1946381450" r:id="rId3"/>
              </w:objec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Essendorfe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Böllertreff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mstag,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8.Juni</w:t>
            </w:r>
            <w:r>
              <w:rPr>
                <w:rFonts w:cs="Arial" w:ascii="Arial" w:hAnsi="Arial"/>
                <w:sz w:val="28"/>
                <w:szCs w:val="28"/>
              </w:rPr>
              <w:t xml:space="preserve"> 2008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5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chießleitung: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erd Venohr  -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ohrs@t-online.de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355 - 72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ilde Baier     -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ahrschule-baier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355 - 91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meldung und Auskünf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    Montag und Donnerstag von 19.00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2.00 Uhr auch im Schützenhaus unt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el. 07355 /</w:t>
            </w:r>
            <w:r>
              <w:rPr>
                <w:rFonts w:cs="Arial" w:ascii="Arial" w:hAnsi="Arial"/>
                <w:b/>
                <w:lang w:val="en-GB"/>
              </w:rPr>
              <w:t>9177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/>
              </w:rPr>
              <w:t>oder p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-    eMail:     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GB"/>
                </w:rPr>
                <w:t>boeller@schuetzenverein-essendorf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-    Internet:     www.schuetzenverein-    essendorf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Nachsenden der Preise erfolgt nich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ng u. Übernachtung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keiten sind gegebe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 Anmeldung ist erwünscht.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---------------------------------------------------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Änderungen bei Ablauf und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Durchführung sind dem Veranstalter vorbehalten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eitere Programmpunkte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Freitag Anreise möglich </w:t>
            </w:r>
            <w:r>
              <w:rPr>
                <w:rFonts w:cs="Arial" w:ascii="Arial" w:hAnsi="Arial"/>
                <w:sz w:val="20"/>
                <w:szCs w:val="20"/>
              </w:rPr>
              <w:t>(nach Absprache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onntag  -  Frühschoppen und 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ttagstisch</w:t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Öffnungszeiten im Schützenhaus Essendorf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           ab 19.00 - 21.30 Uhr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    ab 19.00 – 22.30 U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enohrs@t-online.de" TargetMode="External"/><Relationship Id="rId6" Type="http://schemas.openxmlformats.org/officeDocument/2006/relationships/hyperlink" Target="mailto:info@fahrschule-baier.de" TargetMode="External"/><Relationship Id="rId7" Type="http://schemas.openxmlformats.org/officeDocument/2006/relationships/hyperlink" Target="mailto:Uwhochdorf@ao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6:00Z</dcterms:created>
  <dc:creator>Baier</dc:creator>
  <dc:description/>
  <cp:keywords/>
  <dc:language>en-US</dc:language>
  <cp:lastModifiedBy>Baier</cp:lastModifiedBy>
  <cp:lastPrinted>2007-03-11T10:13:00Z</cp:lastPrinted>
  <dcterms:modified xsi:type="dcterms:W3CDTF">2008-04-02T09:09:00Z</dcterms:modified>
  <cp:revision>14</cp:revision>
  <dc:subject/>
  <dc:title>Camping u</dc:title>
</cp:coreProperties>
</file>